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02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bookmark3"/>
            <w:bookmarkStart w:id="2" w:name="_GoBack"/>
            <w:bookmarkStart w:id="3" w:name="bookmark3"/>
            <w:bookmarkEnd w:id="2"/>
            <w:bookmarkEnd w:id="3"/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 внесении изменений в муниципальную програм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«Профилактика и ограничение распространения туберкулеза на территории Верхнесалдинского городского округа до 2020 года», утвержденную постановлением администрации Верхнесалдинского городского округа от 30.01.2014 № 417</w:t>
            </w:r>
          </w:p>
        </w:tc>
      </w:tr>
      <w:tr>
        <w:trPr>
          <w:trHeight w:val="737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7785" w:leader="none"/>
        </w:tabs>
        <w:jc w:val="both"/>
        <w:rPr>
          <w:sz w:val="27"/>
          <w:szCs w:val="27"/>
          <w:lang w:eastAsia="ar-SA"/>
        </w:rPr>
      </w:pPr>
      <w:r>
        <w:rPr>
          <w:bCs/>
          <w:iCs/>
          <w:sz w:val="27"/>
          <w:szCs w:val="27"/>
        </w:rPr>
        <w:tab/>
        <w:t xml:space="preserve">В соответствии с распоряжением Правительства Свердловской области  от 04.03.2014 № 219-РП «Об одобрении методических рекомендаций по профилактике инфекционных и неинфекционных заболеваний в муниципальных образованиях в Свердловской области», руководствуясь </w:t>
      </w:r>
      <w:r>
        <w:rPr>
          <w:sz w:val="27"/>
          <w:szCs w:val="27"/>
          <w:lang w:eastAsia="ar-SA"/>
        </w:rPr>
        <w:t>решениями Думы городского округа от 15.12.2016 № 503 «Об утверждении бюджета Верхнесалдинского городского округа на 2017 год и плановый период               2018-2019 годов», от 30.01.2013 № 107 «Об утверждении Положения о муниципальных правовых актах Верхнесалдинского городского округа»,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Уставом Верхнесалдинского городского округа, </w:t>
      </w:r>
      <w:r>
        <w:rPr>
          <w:sz w:val="27"/>
          <w:szCs w:val="27"/>
          <w:lang w:eastAsia="ar-SA"/>
        </w:rPr>
        <w:t>постановлением администрации Верхнесалдинского городского округа от 06.04.2015 № 1154 «Об утверждении Порядка формирования и реализации муниципальных программ Верхнесалдинского городского округа»,</w:t>
      </w:r>
      <w:r>
        <w:rPr>
          <w:bCs/>
          <w:iCs/>
          <w:sz w:val="27"/>
          <w:szCs w:val="27"/>
        </w:rPr>
        <w:t xml:space="preserve"> </w:t>
      </w:r>
    </w:p>
    <w:p>
      <w:pPr>
        <w:pStyle w:val="Style27"/>
        <w:numPr>
          <w:ilvl w:val="0"/>
          <w:numId w:val="0"/>
        </w:numPr>
        <w:outlineLvl w:val="0"/>
        <w:rPr>
          <w:sz w:val="27"/>
          <w:szCs w:val="27"/>
          <w:lang w:val="en-US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Внести изменения в </w:t>
      </w:r>
      <w:r>
        <w:rPr>
          <w:bCs/>
          <w:iCs/>
          <w:sz w:val="27"/>
          <w:szCs w:val="27"/>
        </w:rPr>
        <w:t xml:space="preserve">муниципальную программу Профилактика и ограничение распространения туберкулеза на территории Верхнесалдинского городского округа до 2020 года», утвержденную постановлением администрации Верхнесалдинского городского округа от 30.01.2014 № 417 «Об утверждении муниципальной программы «Профилактика и ограничение распространения туберкулеза на территории Верхнесалдинского городского округа до 2020 года» </w:t>
      </w:r>
      <w:r>
        <w:rPr>
          <w:sz w:val="27"/>
          <w:szCs w:val="27"/>
        </w:rPr>
        <w:t>(далее – Программа), изложив ее в новой редакции (прилагается)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опубликовать в официальном печатном издании «Салдинская газета» и разместить на официальном сайте Верхнесалдинского городского округа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v</w:t>
        </w:r>
        <w:r>
          <w:rPr>
            <w:rStyle w:val="InternetLink"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salda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  <w:r>
          <w:rPr>
            <w:rStyle w:val="InternetLink"/>
            <w:color w:val="000000"/>
            <w:sz w:val="27"/>
            <w:szCs w:val="27"/>
            <w:u w:val="none"/>
          </w:rPr>
          <w:t>/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ind w:left="0" w:firstLine="709"/>
        <w:rPr>
          <w:bCs/>
          <w:iCs/>
          <w:sz w:val="27"/>
          <w:szCs w:val="27"/>
        </w:rPr>
      </w:pPr>
      <w:r>
        <w:rPr>
          <w:sz w:val="27"/>
          <w:szCs w:val="27"/>
        </w:rPr>
        <w:t>Контроль   за  выполнением  настоящего   постановления    возложить    н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>заместителя главы администрации по управлению социальной сферой Е.С. Вербах.</w:t>
      </w:r>
    </w:p>
    <w:p>
      <w:pPr>
        <w:pStyle w:val="Normal"/>
        <w:tabs>
          <w:tab w:val="clear" w:pos="709"/>
          <w:tab w:val="left" w:pos="993" w:leader="none"/>
        </w:tabs>
        <w:ind w:left="-14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ского округа                                                  К.С. Ильичев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9955</wp:posOffset>
                </wp:positionH>
                <wp:positionV relativeFrom="paragraph">
                  <wp:posOffset>-106045</wp:posOffset>
                </wp:positionV>
                <wp:extent cx="280670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Style3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ерхнесалдинского городского </w:t>
                            </w:r>
                          </w:p>
                          <w:p>
                            <w:pPr>
                              <w:pStyle w:val="Style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Style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_________________№_______</w:t>
                            </w:r>
                          </w:p>
                          <w:p>
                            <w:pPr>
                              <w:pStyle w:val="Style3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90.75pt;mso-wrap-distance-left:9.05pt;mso-wrap-distance-right:9.05pt;mso-wrap-distance-top:0pt;mso-wrap-distance-bottom:0pt;margin-top:-8.35pt;mso-position-vertical-relative:text;margin-left:2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Style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Style37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ерхнесалдинского городского </w:t>
                      </w:r>
                    </w:p>
                    <w:p>
                      <w:pPr>
                        <w:pStyle w:val="Style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круга</w:t>
                      </w:r>
                    </w:p>
                    <w:p>
                      <w:pPr>
                        <w:pStyle w:val="Style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_________________№_______</w:t>
                      </w:r>
                    </w:p>
                    <w:p>
                      <w:pPr>
                        <w:pStyle w:val="Style37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7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7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jc w:val="left"/>
        <w:rPr>
          <w:bCs w:val="false"/>
          <w:iCs/>
          <w:sz w:val="28"/>
          <w:szCs w:val="28"/>
          <w:lang w:val="ru-RU"/>
        </w:rPr>
      </w:pPr>
      <w:r>
        <w:rPr>
          <w:bCs w:val="false"/>
          <w:iCs/>
          <w:sz w:val="28"/>
          <w:szCs w:val="28"/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рофилактика и ограничение распространения туберкулеза на территории Верхнесалдинского городского округа до 202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11"/>
      </w:tblGrid>
      <w:tr>
        <w:trPr>
          <w:trHeight w:val="84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sz w:val="28"/>
                <w:szCs w:val="28"/>
              </w:rPr>
              <w:t>«Профилактика и ограничение распространения туберкулеза на территории Верхнесалдинского городского округа до 2020 года» (далее – Программ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Верхнесалдинского городского округа (ведущий специалист отдела по социальной сфере)</w:t>
            </w:r>
          </w:p>
        </w:tc>
      </w:tr>
      <w:tr>
        <w:trPr>
          <w:trHeight w:val="51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-2020 годы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Цель и задачи муниципально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ind w:left="34" w:firstLine="141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 xml:space="preserve">Снижение уровня заболеваемости и смертности от туберкулеза </w:t>
            </w:r>
            <w:r>
              <w:rPr>
                <w:bCs/>
                <w:sz w:val="28"/>
                <w:szCs w:val="28"/>
              </w:rPr>
              <w:t>на территории Верхнесалдинского городского округа</w:t>
            </w:r>
            <w:r>
              <w:rPr>
                <w:bCs/>
                <w:color w:val="26282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ind w:left="34" w:firstLine="141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0" w:leader="none"/>
              </w:tabs>
              <w:spacing w:before="0" w:after="0"/>
              <w:ind w:left="34" w:firstLine="141"/>
              <w:contextualSpacing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системы организации профилактических осмотров населения на туберкулез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0" w:leader="none"/>
              </w:tabs>
              <w:spacing w:before="0" w:after="0"/>
              <w:ind w:left="34" w:firstLine="141"/>
              <w:contextualSpacing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, направленных на социальную защиту медицинских работников, больных туберкулезом, и лиц, находящихся с ними в контакт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0" w:leader="none"/>
              </w:tabs>
              <w:spacing w:before="0" w:after="0"/>
              <w:ind w:left="34" w:firstLine="141"/>
              <w:contextualSpacing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постоянно действующей системы информирования населения о проблематике и эпидемиологической обстановке туберкулеза, а также мерах личной и общественной профилактик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cyan"/>
              </w:rPr>
            </w:pPr>
            <w:r>
              <w:rPr>
                <w:rStyle w:val="12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речень основных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стижение уровня охвата рентгенофлюорографическим    обследованием населения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rStyle w:val="12"/>
                <w:sz w:val="28"/>
                <w:szCs w:val="28"/>
              </w:rPr>
            </w:pPr>
            <w:r>
              <w:rPr>
                <w:sz w:val="28"/>
              </w:rPr>
              <w:t xml:space="preserve">снижение заболеваемости       </w:t>
            </w:r>
            <w:r>
              <w:rPr>
                <w:rStyle w:val="12"/>
                <w:sz w:val="28"/>
              </w:rPr>
              <w:t>туберкулезом среди населения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rStyle w:val="12"/>
                <w:sz w:val="28"/>
                <w:szCs w:val="28"/>
              </w:rPr>
            </w:pPr>
            <w:r>
              <w:rPr>
                <w:rStyle w:val="12"/>
                <w:sz w:val="28"/>
              </w:rPr>
              <w:t>снижение смертности населения от туберкулеза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граждан, получивших меры дополнительной социальной поддержки, в общей численности больных туберкулезом, находящихся в активной стадии и проходящих лечение</w:t>
            </w:r>
            <w:r>
              <w:rPr>
                <w:sz w:val="28"/>
                <w:szCs w:val="22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ровень </w:t>
            </w:r>
            <w:r>
              <w:rPr>
                <w:rStyle w:val="12"/>
                <w:sz w:val="28"/>
                <w:szCs w:val="28"/>
              </w:rPr>
              <w:t>информированности населения по вопросам туберкулез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емы финансирования муниципальной программы по годам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Всего: 1034,3 тыс. руб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014 г. -  240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015 г. -  333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016 г. -  391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017 г. -  2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018 г. -  13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019 г. -  18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020 г. -  18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в том числе местный бюджет – 69,0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4 г. -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5 г. -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6 г. -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017 г. - 2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018 г. - 13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019 г. - 18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020 г. - 18,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ом числе внебюджетный источник – 965,3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4 г. - 240,6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5 г. - 333,5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6 г. - 391,2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7 г. -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8 г. -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 -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 - 0 тыс. руб.</w:t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рес размещения муниципальной программы в сети «Интерне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ald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 «Муниципальные и государственные программы»)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32"/>
        <w:jc w:val="right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Style32"/>
        <w:jc w:val="righ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right"/>
        <w:rPr>
          <w:lang w:val="ru-RU"/>
        </w:rPr>
      </w:pPr>
      <w:r>
        <w:rPr>
          <w:lang w:val="ru-RU"/>
        </w:rPr>
      </w:r>
    </w:p>
    <w:p>
      <w:pPr>
        <w:pStyle w:val="Style32"/>
        <w:jc w:val="right"/>
        <w:rPr>
          <w:lang w:val="ru-RU"/>
        </w:rPr>
      </w:pPr>
      <w:r>
        <w:rPr>
          <w:lang w:val="ru-RU"/>
        </w:rPr>
      </w:r>
    </w:p>
    <w:p>
      <w:pPr>
        <w:pStyle w:val="Style32"/>
        <w:jc w:val="right"/>
        <w:rPr>
          <w:lang w:val="ru-RU"/>
        </w:rPr>
      </w:pPr>
      <w:r>
        <w:rPr>
          <w:lang w:val="ru-RU"/>
        </w:rPr>
      </w:r>
    </w:p>
    <w:p>
      <w:pPr>
        <w:pStyle w:val="Style32"/>
        <w:jc w:val="right"/>
        <w:rPr>
          <w:lang w:val="ru-RU"/>
        </w:rPr>
      </w:pPr>
      <w:r>
        <w:rPr>
          <w:lang w:val="ru-RU"/>
        </w:rPr>
      </w:r>
    </w:p>
    <w:p>
      <w:pPr>
        <w:pStyle w:val="Style32"/>
        <w:rPr/>
      </w:pPr>
      <w:r>
        <w:rPr>
          <w:sz w:val="32"/>
          <w:szCs w:val="26"/>
        </w:rPr>
        <w:t>Раздел 1. Характеристика</w:t>
      </w:r>
      <w:r>
        <w:rPr>
          <w:sz w:val="32"/>
          <w:szCs w:val="26"/>
          <w:lang w:val="ru-RU"/>
        </w:rPr>
        <w:t xml:space="preserve"> и анализ текущего состояния в сфере реализации Программы</w:t>
      </w:r>
    </w:p>
    <w:p>
      <w:pPr>
        <w:pStyle w:val="Style32"/>
        <w:tabs>
          <w:tab w:val="clear" w:pos="709"/>
          <w:tab w:val="left" w:pos="993" w:leader="none"/>
        </w:tabs>
        <w:jc w:val="both"/>
        <w:rPr>
          <w:sz w:val="32"/>
          <w:szCs w:val="26"/>
          <w:lang w:val="ru-RU"/>
        </w:rPr>
      </w:pPr>
      <w:r>
        <w:rPr>
          <w:sz w:val="32"/>
          <w:szCs w:val="26"/>
          <w:lang w:val="ru-RU"/>
        </w:rPr>
      </w:r>
    </w:p>
    <w:p>
      <w:pPr>
        <w:pStyle w:val="Style32"/>
        <w:tabs>
          <w:tab w:val="clear" w:pos="709"/>
          <w:tab w:val="left" w:pos="993" w:leader="none"/>
        </w:tabs>
        <w:jc w:val="both"/>
        <w:rPr/>
      </w:pPr>
      <w:r>
        <w:rPr>
          <w:sz w:val="32"/>
          <w:szCs w:val="26"/>
          <w:lang w:val="ru-RU"/>
        </w:rPr>
        <w:tab/>
      </w:r>
      <w:r>
        <w:rPr>
          <w:b w:val="false"/>
        </w:rPr>
        <w:t>Сферой реализации Программы является</w:t>
      </w:r>
      <w:r>
        <w:rPr>
          <w:b w:val="false"/>
          <w:lang w:val="ru-RU"/>
        </w:rPr>
        <w:t xml:space="preserve"> профилактическая деятельность, направленная на снижение (стабилизацию) уровня заболеваемости и смертности от туберкулеза населения </w:t>
      </w:r>
      <w:r>
        <w:rPr>
          <w:b w:val="false"/>
        </w:rPr>
        <w:t>Верхнесалдинско</w:t>
      </w:r>
      <w:r>
        <w:rPr>
          <w:b w:val="false"/>
          <w:lang w:val="ru-RU"/>
        </w:rPr>
        <w:t>го</w:t>
      </w:r>
      <w:r>
        <w:rPr>
          <w:b w:val="false"/>
        </w:rPr>
        <w:t xml:space="preserve"> городско</w:t>
      </w:r>
      <w:r>
        <w:rPr>
          <w:b w:val="false"/>
          <w:lang w:val="ru-RU"/>
        </w:rPr>
        <w:t>го</w:t>
      </w:r>
      <w:r>
        <w:rPr>
          <w:b w:val="false"/>
        </w:rPr>
        <w:t xml:space="preserve"> округа.</w:t>
      </w:r>
      <w:r>
        <w:rPr>
          <w:b w:val="false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ограмма разработана в соответствии с Порядком формирования и реализации муниципальных программ и приоритетными направлениями государственной политики в оказании противотуберкулезной помощи населению и обеспечении безопасности общества, которые определе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Федеральный закон от 18 июня 2001 года № 77-ФЗ «О предупреждении распространения туберкулеза в Российской Федерации»;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21 ноября 2011 № 323-ФЗ «Об основах охраны здоровья граждан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Указ Президента Российской Федерации от 07 мая 2012 года № 598                        «О совершенствовании государственной политики   в сфере здравоохранения»;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остановление Правительства Российской Федерации от 25 декабря 2001 года № 892 «О реализации Федерального закона «О предупреждении распространения туберкулеза в Российской Федерации»;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бластной закон от 14.04.1997 № 23-ОЗ «О противотуберкулезной помощи населению и предупреждении распространения туберкулеза в Свердловской области»;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данным Всемирной организации здравоохранения, в настоящее время треть населения планеты инфицирована туберкулезом, при этом более 75% заболеваний приходится на наиболее трудоспособную часть населения. Туберкулез уносит больше жизней, чем любая другая инфекция (из всех смертей, которых можно было бы избежать, 25% приходится на туберкулез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уберкулез - хроническое инфекционное заболевание с преимущественной локализацией воспалительного процесса в легких. Наряду с легочными формами заболевания инфекционный процесс имеет и внелегочную локализацию, поражая при этом все органы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блемой последних нескольких десятилетий является значительный рост числа микобактерий туберкулеза, являющихся устойчивыми к основным классам лекарственных препаратов, применяемых для лечения пациентов. Кроме этого, в последние годы во всем мире наблюдается увеличение числа пациентов с сочетанными заболеваниями - туберкулезом и ВИЧ-инфекцией, туберкулезом и вирусным гепатитом, особенно у лиц, находившихся в местах лишения свобод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татистическим данным за 2013 год уровень заболеваемости туберкулезом на Среднем Урале превышает российские показатели в 1,6 раза. При этом стоит отметить, что на 9 процентов по сравнению с прошлым годом снизился уровень распространенности заболевания, кроме того, снизилась и смертность от туберкулез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пидемическая ситуация по туберкулезу в Верхнесалдинском городском округе за 12 месяцев 2013 года характеризуется ростом показате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аболеваемость туберкулезом среди населения Верхнесалдинского городского округа за отчетный период 2013 года характеризуется показателем 62,3 на 100 тыс. населения. По сравнению с аналогичным периодом прошлого года наблюдается рост показателя первичной заболеваемости на 32,3 % (47,1 на 100 тыс. населения). Вновь выявлено 30 больных туберкулезом, из них                   1 ребенок 12 лет. При профессиональном осмотре выявлено 18 человек (60 %). При обращении выявлено 12 человек (40 %).  По половому признаку –                         9 женщин (30 %) и 21 мужчина (70 %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болезненности составил 167,9 на 100 тыс. населения (без изменений в сравнении с 2012 год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ибыло из исправительных колоний с активным туберкулезом и встало на учет 9 человек, в 2012 году прибыло 4 человека, что составило 4,5 % от актив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 сочетанной патологией ВИЧ+туберкулез всего состоит на учете                        21 человек (6,6%). Среди них 6 человек вновь выявленных в 2013 году (20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ерхнесалдинском городском округе зарегистрировано 30 бациллярных очагов туберкулезной инфекции. Показатель бациллярности 61,5 на 100 тыс. населения (в 2012 году 31 очаг, показатель 63,5 на 100 тыс. населения).                     В 9 вновь выявленных очагах в 2013 году проведена заключительная дезинфе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Число умерших составляет 4 человека (от туберкулеза - 2, от других причин - 2). Показатель смертности 4,09 на 100 тыс. населения (в 2012 году 2,09 на 100 тыс. населения – умер 1 больной). Показатель увеличился почти в 2 р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Туберкулезная служба в Верхнесалдинском городском округе представлена туберкулезным кабинетом в составе ГБУЗ СО «Верхнесалдинская ЦГБ», где работают два врача высшей категории и две медсестры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уберкулезном кабинете наблюдается 314 человек. В 2012 году состояло под наблюдением 325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ГБУЗ СО «Верхнесалдинская ЦГБ» проводится следующая профилактическая работа. Имеется 3 рентгеновских аппарата, 1 флюорограф, в том числе в рамках программы модернизации в 2012 году был получен                      один рентгеновский аппарат на 3 рабочих места, который установлен в круглосуточном стационаре. В МУ МСЧ «Тирус» функционирует                        один рентгеновский аппарат и один флюорограф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лан флюорографических обследований населения на 2013 год по Верхнесалдинскому городскому округу – 32597 человек. За 2013 год обследовано 33066 человек, что составило 101,4% к годовому плану и 83,6% к численности  взрослого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ированы группы риска по туберкулезу. Всего 2348 челове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а ри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 от группы рис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харный диаб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ронические неспецифические заболевания легк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болевания поч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Ч - инфек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ические заболе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ком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Хронический алкогол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ранспортабельные бо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хват туберкулинодиагностикой </w:t>
      </w:r>
      <w:r>
        <w:rPr/>
        <w:t xml:space="preserve">за 2013 год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701"/>
        <w:gridCol w:w="993"/>
        <w:gridCol w:w="1701"/>
        <w:gridCol w:w="155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о туб. пр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риц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мн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житель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 до 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5 до 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обследовано тубположительных 323 ребенка (100%). Направлено к фтизиатру 158 человек (48,9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ерхнесалдинском городском округе проводится профилактическая работа в сельской местности. В составе врачебных бригад, в том числе по плану выездной поликлиники, фтизиатрами осуществляются выезды с передвижным флюорографом для посещения туберкулезных очагов и консультативным приемом на фельдшерско-акушерских пун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Работа по выявлению и профилактике туберкулеза в Верхнесалдинском городском округе организована в тесном контакте с Роспотребнадзор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Верхнесалдинском городском округе с целью создания унифицированного подхода к реализации профилактических мероприятий в постановлением главы Верхнесалдинского городского округа от 14.05.2008                 № 305 «О дополнительных мерах по профилактике социально-значимых заболеваний на территории Верхнесалдинского городского округа» утверждена Координационная комиссия по профилактике социально-значимых заболеваний на территории Верхнесалдинского городского округа (далее – Комиссия), с участием руководителей всех заинтересованных ведомств. Ежегодно утверждается план работ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деятельности создана система профилактических и противоэпидемических мер по ограничению распространения туберкулез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но межведомственное взаимодействие по вопросам противодействия туберкулез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о организуется мониторинг реализации мероприятий по противодействию распространения туберкулез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уется комплексный подход в оказании медицинской и социальной помощи гражданам, инфицированным туберкулез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но обучение специалистов учреждений здравоохранения, по вопросам выявления и профилактики туберкулез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проделанной работы отмечается стабильность заболеваемости туберкулезом среди подростков и взрослых, отмечается повышение качества и эффективности оказания медицинской помощи инфицированным, их семьям, повышение эффективности профилактических и противоэпидемических мер по ограничению распространения туберкулеза на территории городского округа, увеличение продолжительности жизни инфицированных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ако, существующие тенденции в области профилактики туберкулеза, которые носят как областной, так и муниципальный характер, позволяют выделить в рамках следующие ключевые пробле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ыми причинами  роста заболеваемости и смертности являются низкий жизненный уровень части населения района, неполноценное питание, нервные стрессы и атмосфера неуверенности в завтрашнем дне, появление новых групп риска – беженцев, лиц без определенного места жительства, увеличение числа асоциальных лиц среди населения, снижение уровня профилактических осмотров по причине  уклонения жителей от первичных и повторных обследований, их низкая санитарная культура, невозможность административного воздействия на больных, уклоняющихся от лечения, отсутствие в местных бюджетах средств на обеспечение жильем больных туберкулезом и на оплату проезда больных туберкулезом в областные противотуберкулезные диспансеры на консультацию и лечение, а также финансирование противотуберкулезных мероприятий не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настоящее время тревогу вызывает и рост заболеваемости среди детей и подростков. Как правило, в группу риска входят дети из неблагополучных и малообеспеченных семей. Необходимо организовать максимально полное обследование населения: в том числе детей до 14 лет — не менее 96 %, подростков и взрослых — не менее 75 %. Раннее выявление туберкулеза — главная составляющая успешного лечения и понижения эпидемического поро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дной из основных проблем остается уклонение от лечения и наблюдения больных туберкулезом. Кроме принудительного привлечения больных по решению суда, необходимо применение дополнительных мер к созданию заинтересованности больных туберкулезом к своему излечению. Лечение больного туберкулезом длительное от 6 до 10 месяцев, требует индивидуального подхода, часто наблюдается непереносимость противотуберкулезных препаратов, прерывания курсов лечения, что в конечном итоге ведет к переходу туберкулезного процесса в хроническую форму, возникновению МЛУ (множественной лекарственной устойчивости к препаратам) и инвалидиз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ля формирования приверженности к проведению лечения граждан, находящихся в трудной жизненной ситуации целесообразно предусмотреть в программе организацию снабжения продуктовыми наборами больных туберкулезом на период амбулаторного лечения. Выдача 1 раз в месяц (в конце каждого месяца лечения) больному туберкулезом набора продуктов позволит обеспечить режим непрерывности приема противотуберкулезных препаратов. В среднем потребность на основной курс впервые выявленного больного от 3 до 8 на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дним из основных направлений профилактической работы является гигиеническое воспитание населения, направленное на раннее выявление туберкулеза в целях предупреждения его распространения. Оно предусматривает издание санитарно-просветительной продукции, а также использование различных средств их распространения: телевидение, радио, социальные сети, печатные материалы, городские газеты, официальные сайты муниципальных учреждений. Население городского округа должно иметь свободный источник информации и находится в едином информационном пространстве, что способствовало бы увеличению уровня информированности населения о факторах риска социально-значимых заболеваний, формированию здорового образа жизн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роблема борьбы с распространением туберкулеза требует комплексного подхода к ее решению и привлечения целевых финансовых средств из местного бюджета администрации Верхнесалди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и областным законодательством органы </w:t>
      </w:r>
      <w:r>
        <w:rPr>
          <w:rFonts w:eastAsia="Calibri"/>
          <w:sz w:val="28"/>
          <w:szCs w:val="28"/>
        </w:rPr>
        <w:t>местного самоуправления могу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ять средства на информирование населения муниципального образова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законом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нимать участие в санитарно-гигиеническом просвещении населения и пропаганде донорства крови и (или) ее компон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ализовать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вать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очевиден факт необходимости привлечения финансовых средств, направленных на достижение конечного результата - снижения уровня заболеваемости и смертности от туберкулеза на территории Верхнесалдинского городского округ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ледовательно, применение программного подхода является единственно возможным способом решения задач, направленных на достижение качественных результатов деятельности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граничению распространения туберкулеза на территории Верхнесалдинского городского округа, у</w:t>
      </w:r>
      <w:r>
        <w:rPr>
          <w:rFonts w:eastAsia="Calibri"/>
          <w:sz w:val="28"/>
          <w:szCs w:val="28"/>
        </w:rPr>
        <w:t>читывая необходимость выполнения требований законодательства в области противодействия распространению туберкуле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явление неопределенностей при реализации Программы может изменить ее параметры. В результате цель, ради достижения которой она разрабатывалась, не будет достигнута или состояние и эффективность Программы к концу планового периода может существенно отличаться от планируемы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этим можно констатировать, что реализация Программы сопряжена со следующими рисками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шние факторы рис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или недобросовестность поставщиков (исполнителей товаров (услуг), определяемых на конкурсной осно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ски законодательных изменений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утренние факторы рис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ктор организационного характера, вследствие которого возникает ошибка планирования и контроля, в результате мероприятия Программы могут быть выполнены не полность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ивные финансово-экономические условия и возможности бюджета Верхнесалдин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е возможными рисками предусматривается осуществлять следующим образ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иторинг эффективности реализуемых программ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в случае необходимости новых мероприятий за счет перераспределения средств внутри Программы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сокращение количественных объемов по каждому реализуемому мероприятию путем внесения изменений, предусматривающих приоритет реализации наиболее важных, актуальных и целесообразных позиций программных мероприятий в рамках вновь установленных лимитов бюджетных обязатель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2.  Цели и задачи, целевые показатели реализации Программы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bCs/>
          <w:sz w:val="28"/>
          <w:szCs w:val="28"/>
        </w:rPr>
        <w:t>Целью Программы является</w:t>
      </w:r>
      <w:r>
        <w:rPr>
          <w:sz w:val="28"/>
          <w:szCs w:val="28"/>
        </w:rPr>
        <w:t xml:space="preserve"> с</w:t>
      </w:r>
      <w:r>
        <w:rPr>
          <w:rFonts w:eastAsia="Calibri"/>
          <w:sz w:val="28"/>
          <w:szCs w:val="28"/>
        </w:rPr>
        <w:t xml:space="preserve">нижение уровня заболеваемости и смертности от туберкулеза на территории Верхнесалдинского городского округ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и совершенствование системы организации профилактических осмотров населения на туберкулез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мер, направленных на социальную защиту медицинских работников, больных туберкулезом, и лиц, находящихся с ними в контакте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постоянно действующей системы информирования населения о проблематике и эпидемиологической обстановке туберкулеза, а также мерах личной и общественной профилактик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целевых показателях Программы представлены в приложении № 1 к настоящей Программе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20"/>
        <w:jc w:val="both"/>
        <w:rPr>
          <w:bCs/>
          <w:color w:val="26282F"/>
          <w:sz w:val="28"/>
          <w:szCs w:val="28"/>
          <w:lang w:eastAsia="en-US"/>
        </w:rPr>
      </w:pPr>
      <w:r>
        <w:rPr>
          <w:bCs/>
          <w:color w:val="26282F"/>
          <w:sz w:val="28"/>
          <w:szCs w:val="28"/>
          <w:lang w:eastAsia="en-US"/>
        </w:rPr>
        <w:t>Методика расчета целевых показателей приведена в приложении к настоящей Программе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20"/>
        <w:jc w:val="center"/>
        <w:rPr>
          <w:bCs/>
          <w:color w:val="26282F"/>
          <w:sz w:val="28"/>
          <w:szCs w:val="28"/>
          <w:lang w:eastAsia="en-US"/>
        </w:rPr>
      </w:pPr>
      <w:r>
        <w:rPr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3. План мероприятий по выполнению Программы</w:t>
      </w:r>
    </w:p>
    <w:p>
      <w:pPr>
        <w:pStyle w:val="Normal"/>
        <w:tabs>
          <w:tab w:val="clear" w:pos="709"/>
          <w:tab w:val="left" w:pos="198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осуществление мер по ограничению распространения туберкулеза на территории Верхнесалдинского городского округа, пропаганды здорового образа жизни и консолидации деятельности всех субъектов профилактики.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еализацию программы осуществляет ведущий специалист отдела по социальной сфере администрации Верхнесалдинского городского округа, которы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ует и координирует выполнение мероприяти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ет ответственность за рациональное и эффективное использование выделенных финансовых средств, размещение и использование материально-технических 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ирует и предоставляет отчет о ходе реализации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Выполнение работ в рамках Программы осуществляется на основе договоров, заключенных между администрацией Верхнесалдинского городского округа и исполнителями мероприятий. Исполнители мероприятий определяются в соответствии с Федеральным законом № 44-ФЗ от                           05 апреля 2013 года «О контрактной системе в сфере закупок и услуг для государственных и муниципальных нужд»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Мероприятия по выполнению Программы приведены в      приложении № 2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Ежегодно ведущий специалист отдела по социальной сфере администрации Верхнесалдинского городского округа разрабатывает план мероприятий по реализации Программы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Финансирование Программы осуществляется за счет внебюджетных средств и средств местного бюджета Верхнесалдинского городского округа.</w:t>
      </w:r>
    </w:p>
    <w:p>
      <w:pPr>
        <w:pStyle w:val="Normal"/>
        <w:spacing w:lineRule="auto" w:line="264"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32"/>
          <w:szCs w:val="26"/>
          <w:lang w:eastAsia="en-US"/>
        </w:rPr>
      </w:pPr>
      <w:r>
        <w:rPr>
          <w:b/>
          <w:sz w:val="32"/>
          <w:szCs w:val="26"/>
          <w:lang w:eastAsia="en-US"/>
        </w:rPr>
      </w:r>
    </w:p>
    <w:p>
      <w:pPr>
        <w:pStyle w:val="Style32"/>
        <w:rPr>
          <w:b w:val="false"/>
          <w:b w:val="false"/>
          <w:sz w:val="32"/>
          <w:szCs w:val="26"/>
          <w:lang w:val="ru-RU"/>
        </w:rPr>
      </w:pPr>
      <w:r>
        <w:rPr>
          <w:b w:val="false"/>
          <w:sz w:val="32"/>
          <w:szCs w:val="26"/>
          <w:lang w:val="ru-RU"/>
        </w:rPr>
      </w:r>
    </w:p>
    <w:p>
      <w:pPr>
        <w:pStyle w:val="Style32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2"/>
        <w:jc w:val="right"/>
        <w:rPr>
          <w:b w:val="false"/>
          <w:b w:val="false"/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Style32"/>
        <w:jc w:val="left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5945</wp:posOffset>
                </wp:positionH>
                <wp:positionV relativeFrom="paragraph">
                  <wp:posOffset>-132080</wp:posOffset>
                </wp:positionV>
                <wp:extent cx="2740025" cy="1390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39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Приложение № 1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   муниципальной     программе    «Профилактика   и   ограничение распространения туберкулеза  на территории   Верхнесалдинского городского округа  до 2020 года»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09.45pt;mso-wrap-distance-left:9.05pt;mso-wrap-distance-right:9.05pt;mso-wrap-distance-top:0pt;mso-wrap-distance-bottom:0pt;margin-top:-10.4pt;mso-position-vertical-relative:text;margin-left:5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Приложение № 1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    муниципальной     программе    «Профилактика   и   ограничение распространения туберкулеза  на территории   Верхнесалдинского городского округа  до 2020 года»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ЦЕЛЬ, ЗАДАЧИ И ЦЕЛЕВЫЕ ПОКАЗАТЕЛ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ализации муниципальной программы «Профилактика и ограничение распространения туберкулеза на территории Верхнесалдинского городского округа до 2020 год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1"/>
        <w:gridCol w:w="992"/>
        <w:gridCol w:w="1134"/>
        <w:gridCol w:w="1134"/>
        <w:gridCol w:w="1134"/>
        <w:gridCol w:w="1134"/>
        <w:gridCol w:w="1134"/>
        <w:gridCol w:w="1134"/>
        <w:gridCol w:w="993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мер цели, задачи, 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цели (целей) и задач,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точник значений показателей</w:t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p>
      <w:pPr>
        <w:pStyle w:val="Normal"/>
        <w:jc w:val="center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p>
      <w:pPr>
        <w:pStyle w:val="Normal"/>
        <w:jc w:val="center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89"/>
        <w:gridCol w:w="2693"/>
        <w:gridCol w:w="917"/>
        <w:gridCol w:w="1116"/>
        <w:gridCol w:w="1116"/>
        <w:gridCol w:w="1116"/>
        <w:gridCol w:w="1116"/>
        <w:gridCol w:w="1116"/>
        <w:gridCol w:w="1116"/>
        <w:gridCol w:w="1116"/>
        <w:gridCol w:w="1477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ь 1.</w:t>
            </w:r>
            <w:r>
              <w:rPr>
                <w:sz w:val="28"/>
                <w:szCs w:val="28"/>
              </w:rPr>
              <w:t xml:space="preserve"> Снижение уровня заболеваемости и смертности от туберкулеза </w:t>
            </w:r>
            <w:r>
              <w:rPr>
                <w:bCs/>
                <w:sz w:val="28"/>
                <w:szCs w:val="28"/>
              </w:rPr>
              <w:t>на территории Верхнесалдинского городского округ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дача 1.</w:t>
            </w:r>
            <w:r>
              <w:rPr>
                <w:rFonts w:eastAsia="Calibri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звитие и совершенствование системы организации профилактических осмотров населения на туберкулез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Целевой показатель 1. </w:t>
            </w:r>
            <w:r>
              <w:rPr>
                <w:sz w:val="28"/>
                <w:szCs w:val="28"/>
              </w:rPr>
              <w:t xml:space="preserve">Достижение уровня охвата рентгенофлюорографическим     обследованием населения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9-РП от 04.03.2014</w:t>
            </w:r>
          </w:p>
        </w:tc>
      </w:tr>
      <w:tr>
        <w:trPr>
          <w:trHeight w:val="14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Целевой показатель 2. </w:t>
            </w:r>
            <w:r>
              <w:rPr>
                <w:sz w:val="28"/>
                <w:szCs w:val="28"/>
              </w:rPr>
              <w:t xml:space="preserve">Снижение заболеваемости       </w:t>
            </w:r>
            <w:r>
              <w:rPr>
                <w:rStyle w:val="12"/>
                <w:sz w:val="28"/>
                <w:szCs w:val="28"/>
              </w:rPr>
              <w:t>туберкулезом среди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ев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9-РП от 04.03.2014</w:t>
            </w:r>
          </w:p>
        </w:tc>
      </w:tr>
      <w:tr>
        <w:trPr>
          <w:trHeight w:val="9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Целевой показатель 3. </w:t>
            </w:r>
            <w:r>
              <w:rPr>
                <w:rStyle w:val="12"/>
                <w:sz w:val="28"/>
                <w:szCs w:val="28"/>
              </w:rPr>
              <w:t>Снижение смертности населения от туберкулез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ев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9-РП от 04.03.20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Задача 2.</w:t>
            </w:r>
            <w:r>
              <w:rPr>
                <w:rFonts w:eastAsia="Calibri"/>
                <w:sz w:val="28"/>
                <w:szCs w:val="28"/>
              </w:rPr>
              <w:t xml:space="preserve"> Реализация мер, направленных на социальную защиту медицинских работников, больных туберкулезом и лиц, находящихся с ними в контакт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Целевой показатель 4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граждан</w:t>
            </w:r>
            <w:r>
              <w:rPr>
                <w:rFonts w:eastAsia="Calibri"/>
                <w:b/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получивших меры дополнительной социальной поддержки, в общей численности больных туберкулезом, находящихся  в активной стадии и проходящих леч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9-РП от 04.03.20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дача 3.</w:t>
            </w:r>
            <w:r>
              <w:rPr>
                <w:rFonts w:eastAsia="Calibri"/>
                <w:sz w:val="28"/>
                <w:szCs w:val="28"/>
              </w:rPr>
              <w:t xml:space="preserve"> Создание постоянно действующей системы информирования населения о проблематике и эпидемиологической обстановке туберкулеза, а также мерах личной и общественной профилактики</w:t>
            </w:r>
          </w:p>
        </w:tc>
      </w:tr>
      <w:tr>
        <w:trPr>
          <w:trHeight w:val="5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Целевой показатель 5. </w:t>
            </w:r>
            <w:r>
              <w:rPr>
                <w:rFonts w:eastAsia="Calibri"/>
                <w:sz w:val="28"/>
                <w:szCs w:val="28"/>
              </w:rPr>
              <w:t xml:space="preserve">Уровень </w:t>
            </w:r>
            <w:r>
              <w:rPr>
                <w:rStyle w:val="12"/>
                <w:sz w:val="28"/>
                <w:szCs w:val="28"/>
              </w:rPr>
              <w:t xml:space="preserve">информированности населения по вопросам туберкулез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9-РП от 04.03.2014</w:t>
            </w:r>
          </w:p>
        </w:tc>
      </w:tr>
    </w:tbl>
    <w:p>
      <w:pPr>
        <w:pStyle w:val="Style3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/>
        <w:t>*</w:t>
      </w:r>
      <w:r>
        <w:rPr>
          <w:b/>
          <w:bCs/>
          <w:spacing w:val="5"/>
          <w:sz w:val="25"/>
          <w:szCs w:val="25"/>
        </w:rPr>
        <w:t xml:space="preserve"> </w:t>
      </w:r>
      <w:r>
        <w:rPr>
          <w:rFonts w:eastAsia="Calibri"/>
          <w:sz w:val="28"/>
          <w:szCs w:val="28"/>
        </w:rPr>
        <w:t>Распоряжение Правительства Свердловской области от 04.03.2014 № 219-РП «</w:t>
      </w:r>
      <w:r>
        <w:rPr>
          <w:bCs/>
          <w:color w:val="000000"/>
          <w:sz w:val="28"/>
          <w:szCs w:val="28"/>
        </w:rPr>
        <w:t>Об одобрении методических рекомендаций по профилактике инфекционных и неинфекционных заболеваний в муниципальных образованиях в Свердловской области»</w:t>
      </w:r>
    </w:p>
    <w:p>
      <w:pPr>
        <w:pStyle w:val="Style32"/>
        <w:jc w:val="left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  <w:lang w:val="ru-RU"/>
        </w:rPr>
      </w:r>
    </w:p>
    <w:p>
      <w:pPr>
        <w:pStyle w:val="Style32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7045</wp:posOffset>
                </wp:positionH>
                <wp:positionV relativeFrom="paragraph">
                  <wp:posOffset>-252730</wp:posOffset>
                </wp:positionV>
                <wp:extent cx="2740025" cy="1390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39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Приложение № 3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   муниципальной     программе «Профилактика   и   ограничение распространения туберкулеза  на территории   Верхнесалдинского городского округа  до 2020 года»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09.45pt;mso-wrap-distance-left:9.05pt;mso-wrap-distance-right:9.05pt;mso-wrap-distance-top:0pt;mso-wrap-distance-bottom:0pt;margin-top:-19.9pt;mso-position-vertical-relative:text;margin-left:5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Приложение № 3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    муниципальной     программе «Профилактика   и   ограничение распространения туберкулеза  на территории   Верхнесалдинского городского округа  до 2020 года»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 «Профилактика и ограничение распространения туберкулеза на территории   Верхнесалдинского городского округа до 202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1134"/>
        <w:gridCol w:w="1134"/>
        <w:gridCol w:w="1134"/>
        <w:gridCol w:w="1134"/>
        <w:gridCol w:w="992"/>
        <w:gridCol w:w="1134"/>
        <w:gridCol w:w="1134"/>
        <w:gridCol w:w="1985"/>
      </w:tblGrid>
      <w:tr>
        <w:trPr>
          <w:trHeight w:val="7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ст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расходов на выполнение мероприятия за счет средств местного бюджета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р целевого показателя, на достижение которого направлены мероприят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25"/>
        <w:gridCol w:w="1109"/>
        <w:gridCol w:w="1109"/>
        <w:gridCol w:w="1109"/>
        <w:gridCol w:w="1144"/>
        <w:gridCol w:w="1074"/>
        <w:gridCol w:w="1109"/>
        <w:gridCol w:w="1109"/>
        <w:gridCol w:w="1109"/>
        <w:gridCol w:w="1978"/>
      </w:tblGrid>
      <w:tr>
        <w:trPr>
          <w:tblHeader w:val="true"/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программе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4,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3,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1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ужды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по направлению «Прочие нужды», в том числе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4,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3,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1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межведомственного взаимодейств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  <w:b/>
                <w:color w:val="000000"/>
                <w:spacing w:val="4"/>
                <w:sz w:val="28"/>
                <w:szCs w:val="28"/>
              </w:rPr>
              <w:t>Мероприятие 2.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и проведение комплекса             профилактических мероприятий по предупреждению роста заболеваемости населения туберкулезом в сфере здравоохранения    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9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  <w:b/>
                <w:color w:val="000000"/>
                <w:spacing w:val="4"/>
                <w:sz w:val="28"/>
                <w:szCs w:val="28"/>
              </w:rPr>
              <w:t>Мероприятие 3</w:t>
            </w:r>
            <w:r>
              <w:rPr>
                <w:rFonts w:eastAsia="Courier New"/>
                <w:color w:val="000000"/>
                <w:spacing w:val="4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 xml:space="preserve">Мероприятия по повышению качества медицинской помощи больным туберкулезом            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65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4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циальной защите медицинских работников, больных туберкулезом и лиц, находящихся с ними в контакт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  <w:shd w:fill="FFFFFF" w:val="clear"/>
              </w:rPr>
            </w:pPr>
            <w:r>
              <w:rPr>
                <w:rFonts w:eastAsia="Courier New"/>
                <w:b/>
                <w:color w:val="000000"/>
                <w:spacing w:val="4"/>
                <w:sz w:val="28"/>
                <w:szCs w:val="28"/>
              </w:rPr>
              <w:t>Мероприятие</w:t>
            </w:r>
            <w:r>
              <w:rPr>
                <w:rStyle w:val="10pt0pt"/>
                <w:b/>
                <w:sz w:val="28"/>
                <w:szCs w:val="28"/>
              </w:rPr>
              <w:t xml:space="preserve"> 5.</w:t>
            </w:r>
            <w:r>
              <w:rPr>
                <w:rStyle w:val="10pt0pt"/>
                <w:sz w:val="28"/>
                <w:szCs w:val="28"/>
              </w:rPr>
              <w:t xml:space="preserve"> Мероприятия, направленные на информационное обеспечение населения по вопросам профилактики туберкулеза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Style32"/>
        <w:tabs>
          <w:tab w:val="clear" w:pos="709"/>
          <w:tab w:val="left" w:pos="14459" w:leader="none"/>
        </w:tabs>
        <w:ind w:left="14034" w:right="-31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</w:t>
      </w:r>
    </w:p>
    <w:p>
      <w:pPr>
        <w:pStyle w:val="Style32"/>
        <w:tabs>
          <w:tab w:val="clear" w:pos="709"/>
          <w:tab w:val="left" w:pos="14459" w:leader="none"/>
        </w:tabs>
        <w:ind w:left="14034" w:right="-31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3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567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4080</wp:posOffset>
                </wp:positionH>
                <wp:positionV relativeFrom="paragraph">
                  <wp:posOffset>-34290</wp:posOffset>
                </wp:positionV>
                <wp:extent cx="2879090" cy="1390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39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   муниципальной     программе   «Профилактика   и   ограничение распространения туберкулеза  на территории   Верхнесалдинского городского округа  до 2020 года»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09.45pt;mso-wrap-distance-left:9.05pt;mso-wrap-distance-right:9.05pt;mso-wrap-distance-top:0pt;mso-wrap-distance-bottom:0pt;margin-top:-2.7pt;mso-position-vertical-relative:text;margin-left:2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    муниципальной     программе   «Профилактика   и   ограничение распространения туберкулеза  на территории   Верхнесалдинского городского округа  до 2020 года»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ЦЕЛЕВЫХ ПОКАЗ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рофилактика и ограничение распространения туберкулеза на территории   Верхнесалдинского городского округа до 202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Целевой показатель 1.</w:t>
        <w:tab/>
        <w:t>Достижение уровня охвата рентгенофлюорографическим обследованием на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Целевой показатель рассчитывается на основе данных ГБУЗ СО «Верхнесалдинская ЦГБ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ой показатель 2.</w:t>
        <w:tab/>
      </w:r>
      <w:r>
        <w:rPr>
          <w:sz w:val="28"/>
          <w:szCs w:val="28"/>
        </w:rPr>
        <w:t xml:space="preserve">Снижение заболеваемости </w:t>
      </w:r>
      <w:r>
        <w:rPr>
          <w:rStyle w:val="12"/>
          <w:sz w:val="28"/>
          <w:szCs w:val="28"/>
        </w:rPr>
        <w:t>туберкулезом среди на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значений данного показателя формируется на основе данных ГБУЗ СО «Верхнесалдинская ЦГБ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Целевой показатель 3.</w:t>
        <w:tab/>
        <w:t>Снижение смертности населения от туберкуле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Целевой показатель рассчитывается на основе данных ГБУЗ СО «Верхнесалдинская ЦГБ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ой показатель 4.</w:t>
        <w:tab/>
        <w:t>Доля граждан, получивших меры дополнительной социальной поддержки, в общей численности больных туберкулезом, находящихся  в активной стадии и проходящих лечени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евой показатель рассчитывается на основе фактических данных отдела по социальной сфере как общая численность граждан, получивших социальную поддержку в виде продуктового набора к данным ГБУЗ СО «Верхнесалдинская ЦГБ» о количестве граждан, проходящих амбулаторное лечение в активной стадии туберкулеза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D =n1 / n2 x 100%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де: D – доля граждан, получивших меры дополнительной социальной поддержки, в общей численности граждан больных туберкулезом, находящихся  в активной стадии и проходящих лечение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n1 – число граждан, получивших меры дополнительной социальной поддержки;</w:t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n2 – число населения, больных туберкулезом, находящихся  в активной стадии и проходящих леч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ой показатель 5.</w:t>
        <w:tab/>
        <w:t>Уровень информированности населения по вопросам туберкулез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чет значений данного показателя формируется на основе данных полученных в результате опроса среди населения городского округа по нескольки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казатель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D =n1 / n2 x 100%, </w:t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 D – доля населения правильно ответившая на вопросы; n1 – число населения, давшие правильные ответы на все вопросы; n2 – число населения, которые дали ответы (в том числе «не знаю») на все вопросы.</w:t>
      </w:r>
    </w:p>
    <w:p>
      <w:pPr>
        <w:pStyle w:val="Style32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1191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97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67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2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0">
    <w:name w:val="*П-20-Текст документа Знак"/>
    <w:qFormat/>
    <w:rPr>
      <w:color w:val="000000"/>
      <w:sz w:val="28"/>
      <w:lang w:val="en-US" w:bidi="ar-SA"/>
    </w:rPr>
  </w:style>
  <w:style w:type="character" w:styleId="Style13">
    <w:name w:val="*П-СЛЕВА без абзаца Знак"/>
    <w:qFormat/>
    <w:rPr>
      <w:color w:val="000000"/>
      <w:sz w:val="28"/>
      <w:szCs w:val="28"/>
      <w:lang w:val="en-US" w:bidi="ar-SA"/>
    </w:rPr>
  </w:style>
  <w:style w:type="character" w:styleId="Style14">
    <w:name w:val="*П-ПОСТАНОВЛЯЮ: Знак"/>
    <w:qFormat/>
    <w:rPr>
      <w:b/>
      <w:color w:val="000000"/>
      <w:sz w:val="28"/>
      <w:szCs w:val="28"/>
      <w:lang w:val="en-US" w:bidi="ar-SA"/>
    </w:rPr>
  </w:style>
  <w:style w:type="character" w:styleId="Style15">
    <w:name w:val="*П-Заголовок НПА Знак"/>
    <w:qFormat/>
    <w:rPr>
      <w:b/>
      <w:i/>
      <w:sz w:val="28"/>
      <w:szCs w:val="28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4"/>
      <w:lang w:val="ru-RU" w:bidi="ar-SA"/>
    </w:rPr>
  </w:style>
  <w:style w:type="character" w:styleId="Style16">
    <w:name w:val="*П-СОГЛАСОВАНИЕ постановления Знак"/>
    <w:qFormat/>
    <w:rPr>
      <w:b/>
      <w:bCs/>
      <w:color w:val="000000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23">
    <w:name w:val="Текст примечания Знак"/>
    <w:qFormat/>
    <w:rPr>
      <w:rFonts w:eastAsia="Calibri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">
    <w:name w:val="*П-20-Текст документа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Style25">
    <w:name w:val="*П-СПРАВА без абзаца"/>
    <w:basedOn w:val="201"/>
    <w:qFormat/>
    <w:pPr>
      <w:ind w:hanging="0"/>
      <w:jc w:val="right"/>
    </w:pPr>
    <w:rPr>
      <w:color w:val="000000"/>
    </w:rPr>
  </w:style>
  <w:style w:type="paragraph" w:styleId="Style26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27">
    <w:name w:val="*П-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Style28">
    <w:name w:val="*П-Заголовок НПА"/>
    <w:basedOn w:val="Normal"/>
    <w:qFormat/>
    <w:pPr>
      <w:jc w:val="center"/>
    </w:pPr>
    <w:rPr>
      <w:b/>
      <w:i/>
      <w:sz w:val="28"/>
      <w:szCs w:val="28"/>
    </w:rPr>
  </w:style>
  <w:style w:type="paragraph" w:styleId="Style29">
    <w:name w:val="*П-СЛЕВА"/>
    <w:basedOn w:val="Normal"/>
    <w:qFormat/>
    <w:pPr/>
    <w:rPr>
      <w:color w:val="000000"/>
      <w:sz w:val="28"/>
      <w:szCs w:val="28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*П-Наименование постановления в согласовании"/>
    <w:basedOn w:val="201"/>
    <w:qFormat/>
    <w:pPr>
      <w:ind w:hanging="0"/>
    </w:pPr>
    <w:rPr>
      <w:b/>
      <w:i/>
      <w:color w:val="000000"/>
      <w:sz w:val="24"/>
      <w:szCs w:val="24"/>
      <w:lang w:val="ru-RU"/>
    </w:rPr>
  </w:style>
  <w:style w:type="paragraph" w:styleId="Style32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26"/>
    <w:qFormat/>
    <w:pPr/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40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pacing w:val="2"/>
      <w:sz w:val="25"/>
      <w:szCs w:val="25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80" w:after="180"/>
      <w:ind w:hanging="480"/>
      <w:jc w:val="right"/>
    </w:pPr>
    <w:rPr>
      <w:color w:val="000000"/>
      <w:spacing w:val="4"/>
      <w:sz w:val="25"/>
      <w:szCs w:val="25"/>
    </w:rPr>
  </w:style>
  <w:style w:type="paragraph" w:styleId="Style37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-salda.ru/" TargetMode="External"/><Relationship Id="rId3" Type="http://schemas.openxmlformats.org/officeDocument/2006/relationships/hyperlink" Target="http://v-sal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2:00Z</dcterms:created>
  <dc:creator>Пользователь</dc:creator>
  <dc:description/>
  <dc:language>en-US</dc:language>
  <cp:lastModifiedBy>RePack by SPecialiST</cp:lastModifiedBy>
  <cp:lastPrinted>2017-02-14T16:04:00Z</cp:lastPrinted>
  <dcterms:modified xsi:type="dcterms:W3CDTF">2017-03-09T07:52:00Z</dcterms:modified>
  <cp:revision>2</cp:revision>
  <dc:subject/>
  <dc:title>О внесении изменений в постановление главы Верхнесалдинского городского округа  от 27</dc:title>
</cp:coreProperties>
</file>